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ESTAÇÃO EM RECONVEN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______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(qualificação e endereço), por seu procurador signatário, nos autos da ação de ______ que move contra ____, vem nos termos do art. 316 do Cód. de Proc. Civil, contestar a reconvenção oposta pelo demandado, tendo em vista os fundamentos seguinte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 (O demandante, ora reconvindo, deverá aduzir os motivos, fundamentos jurídicos e as provas que tiver para refutar a reconvenção oposta pelo demandado reconvinte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espera que seja julgada improcedente a reconvenção e procedente a ação, por ser de direito e merecida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6:00Z</dcterms:created>
  <dc:creator>Arnaldo</dc:creator>
  <dc:description/>
  <dc:language>en-US</dc:language>
  <cp:lastModifiedBy>Arnaldo</cp:lastModifiedBy>
  <dcterms:modified xsi:type="dcterms:W3CDTF">2003-05-06T21:26:00Z</dcterms:modified>
  <cp:revision>2</cp:revision>
  <dc:subject/>
  <dc:title>BUSCA E APREENSÃO DE MENOR- I</dc:title>
</cp:coreProperties>
</file>